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widowControl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校教师高级职务任职资格申报评审材料整理规范</w:t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91"/>
        <w:gridCol w:w="6986"/>
        <w:gridCol w:w="2945"/>
      </w:tblGrid>
      <w:tr>
        <w:trPr>
          <w:tblHeader w:val="true"/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材料名称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具体要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《评审表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式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份，《评审表》第１页“相片”栏内粘贴本人近期免冠１寸照片，并在“单位人事部门电话”栏内详细填写单位及个人联系电话。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/>
                <w:sz w:val="28"/>
                <w:szCs w:val="28"/>
              </w:rPr>
              <w:t>项材料装入一个档案袋中，封面粘贴材料清单。</w:t>
            </w:r>
          </w:p>
        </w:tc>
      </w:tr>
      <w:tr>
        <w:trPr>
          <w:trHeight w:val="2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《评审简表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使用《河南省职称工作信息系统》规范录入打印的个人评审简表一式</w:t>
            </w:r>
            <w:r>
              <w:rPr>
                <w:rFonts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/>
                <w:sz w:val="28"/>
                <w:szCs w:val="28"/>
              </w:rPr>
              <w:t>份（其中参加答辩人员每人</w:t>
            </w:r>
            <w:r>
              <w:rPr>
                <w:rFonts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/>
                <w:sz w:val="28"/>
                <w:szCs w:val="28"/>
              </w:rPr>
              <w:t>份）。应以学校为单位报送所属全部参评人员《评审简表》的电子文本，电子文本须以“学校名称</w:t>
            </w:r>
            <w:r>
              <w:rPr>
                <w:rFonts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/>
                <w:sz w:val="28"/>
                <w:szCs w:val="28"/>
              </w:rPr>
              <w:t>正高人数（</w:t>
            </w:r>
            <w:r>
              <w:rPr>
                <w:rFonts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/>
                <w:sz w:val="28"/>
                <w:szCs w:val="28"/>
              </w:rPr>
              <w:t>副高人数）</w:t>
            </w:r>
            <w:r>
              <w:rPr>
                <w:rFonts w:ascii="仿宋_GB2312" w:hAnsi="仿宋_GB2312"/>
                <w:sz w:val="28"/>
                <w:szCs w:val="28"/>
              </w:rPr>
              <w:t>.txt</w:t>
            </w:r>
            <w:r>
              <w:rPr>
                <w:rFonts w:ascii="仿宋_GB2312" w:hAnsi="仿宋_GB2312"/>
                <w:sz w:val="28"/>
                <w:szCs w:val="28"/>
              </w:rPr>
              <w:t>”</w:t>
            </w:r>
            <w:r>
              <w:rPr>
                <w:rFonts w:ascii="仿宋_GB2312" w:hAnsi="仿宋_GB2312"/>
                <w:sz w:val="28"/>
                <w:szCs w:val="28"/>
              </w:rPr>
              <w:t>的格式命名。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师资格证书、任职资格证书、聘任证书（专业技术资格、执业资格）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原件、复印件各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份。省外或中央驻豫单位调入我省工作的人员，须按规定办理任职资格证书确认手续后，方可参加评审。如现任专业技术职务任职资格为转评取得，需提供转评前同等级任职资格证书、聘任证书。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/>
                <w:sz w:val="28"/>
                <w:szCs w:val="28"/>
              </w:rPr>
              <w:t>项材料单独装入一个档案袋中，封面粘贴材料清单。原件、复印件分别装袋，审验结束时原件退回。</w:t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学历、学位证书及第一学历、学位证书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原件、复印件各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份。属于补发、换发的毕业证须同时提交学籍档案；毕业证丢失的，应由单位出具查档证明并提交人事档案。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度考核登记表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原件或加盖人事部门公章的复印件。任职年限超过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年的，为近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年。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-7</w:t>
            </w:r>
            <w:r>
              <w:rPr>
                <w:rFonts w:ascii="仿宋_GB2312" w:hAnsi="仿宋_GB2312"/>
                <w:sz w:val="28"/>
                <w:szCs w:val="28"/>
              </w:rPr>
              <w:t>项材料单独装入一个档案袋中，封面粘贴材料清单。</w:t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教学质量考评结果材料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件（或原始材料）或加盖教务部门公章的复印件。任职年限超过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年的，为近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年。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教学技能竞赛、优秀教师等教育教学类奖励证书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原件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份。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案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高校教师高级职务任职资格的人员提交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章教案；申报高级实验师任职资格的人员提交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份实验教案（复印件需加盖教务部门公章）。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-12</w:t>
            </w:r>
            <w:r>
              <w:rPr>
                <w:rFonts w:ascii="仿宋_GB2312" w:hAnsi="仿宋_GB2312"/>
                <w:sz w:val="28"/>
                <w:szCs w:val="28"/>
              </w:rPr>
              <w:t>项材料装入一个档案袋中，封面粘贴材料清单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教授任职资格答辩评议情况表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02</w:t>
            </w:r>
            <w:r>
              <w:rPr>
                <w:rFonts w:ascii="仿宋_GB2312" w:hAnsi="仿宋_GB2312"/>
                <w:sz w:val="28"/>
                <w:szCs w:val="28"/>
              </w:rPr>
              <w:t>年以前升格为普通本科院校的申报教授职务的人员，在学校进行答辩，报送材料时须提交。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论文外审意见材料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日制本科高校申报教授职务人员，须提交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名以上校外专家签署的论文审阅意见材料。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题推荐报告、同行高级专家推荐意见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职年限破格人员，提交单位反映申报人业绩成果的专题推荐报告和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名以上同行高级专家推荐意见。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业务自传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答辩人员提交个人业务自传一式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份。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任现职以来课题结项证书、获奖证书、专利证书、成果鉴定证书、教学工程项目及经济、社会效益等主要业绩材料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书（含批准文件和证明材料）原件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份（“课题”需提交立项、结项材料；教学工程项目应提交教育行政部门的批准立项文件、结项材料、原始申报材料和学校主管部门签字并加盖公章的证明材料；“主持人或参加名次”按照主持人为第一名，其它名次往后顺延）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有证书（批准文件和证明材料）单独装入一个档案袋中，封面粘贴材料清单，其他支撑材料按顺序打捆归置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现职以来正式发表、出版的代表性论文、著作和检索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论文、著作须提交材料原件（加盖单位人事部门公章），论文正文第一页、“合著”作者编写的章节均要折叠便于翻阅。论文须指定鉴定篇目，其中，申报副高级职务的鉴定１篇，申报正高级职务和破格申报人员鉴定</w:t>
            </w:r>
            <w:r>
              <w:rPr>
                <w:rFonts w:ascii="仿宋_GB2312" w:hAnsi="仿宋_GB2312"/>
                <w:spacing w:val="-8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pacing w:val="-8"/>
                <w:sz w:val="28"/>
                <w:szCs w:val="28"/>
              </w:rPr>
              <w:t>篇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论文、著作应提交符合要求的网站检索页（加盖单位人事部门公章），近期发表的论文、著作无法检索的，须提供学校或出版社证明；被</w:t>
            </w:r>
            <w:r>
              <w:rPr>
                <w:rFonts w:ascii="仿宋_GB2312" w:hAnsi="仿宋_GB2312"/>
                <w:sz w:val="28"/>
                <w:szCs w:val="28"/>
              </w:rPr>
              <w:t>SCI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EI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ISTP</w:t>
            </w:r>
            <w:r>
              <w:rPr>
                <w:rFonts w:ascii="仿宋_GB2312" w:hAnsi="仿宋_GB2312"/>
                <w:sz w:val="28"/>
                <w:szCs w:val="28"/>
              </w:rPr>
              <w:t>或</w:t>
            </w:r>
            <w:r>
              <w:rPr>
                <w:rFonts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sz w:val="28"/>
                <w:szCs w:val="28"/>
              </w:rPr>
              <w:t>＆</w:t>
            </w:r>
            <w:r>
              <w:rPr>
                <w:rFonts w:ascii="仿宋_GB2312" w:hAnsi="仿宋_GB2312"/>
                <w:sz w:val="28"/>
                <w:szCs w:val="28"/>
              </w:rPr>
              <w:t>HCI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CSSCI</w:t>
            </w:r>
            <w:r>
              <w:rPr>
                <w:rFonts w:ascii="仿宋_GB2312" w:hAnsi="仿宋_GB2312"/>
                <w:sz w:val="28"/>
                <w:szCs w:val="28"/>
              </w:rPr>
              <w:t>等收录的需提供收录证明。检索页和收录证明放置于论文第一页或著作（教材）版权页处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检索、收录证明及论文、论著的目录、正文标题及本人名字处用笔标示。</w:t>
            </w:r>
          </w:p>
          <w:p>
            <w:pPr>
              <w:pStyle w:val="Normal"/>
              <w:snapToGrid w:val="false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合著作者不显示编写章节的，须提供出版社出具的字数证明，否则将按参编人员总数平均计算个人撰写字数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论文、著作（教材）分别打捆，并在第一本上方放置材料清单。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材料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审条件中所要求的其他材料、证明，以及其他代表申报人学术、技术水平的材料原件。如没有，可不提供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材料装入一个档案袋中，封面粘贴材料清单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color w:val="000000"/>
          <w:sz w:val="10"/>
          <w:szCs w:val="10"/>
        </w:rPr>
      </w:pPr>
      <w:r>
        <w:rPr>
          <w:rFonts w:ascii="仿宋_GB2312" w:hAnsi="仿宋_GB2312"/>
          <w:color w:val="000000"/>
          <w:sz w:val="10"/>
          <w:szCs w:val="10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微软雅黑" w:hAnsi="Calibri;微软雅黑" w:eastAsia="仿宋_GB2312" w:cs="Calibri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12:00Z</dcterms:created>
  <dc:creator>文印员</dc:creator>
  <dc:description/>
  <dc:language>en-US</dc:language>
  <cp:lastModifiedBy>Administrator</cp:lastModifiedBy>
  <dcterms:modified xsi:type="dcterms:W3CDTF">2016-10-11T02:54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