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该批报废固定资产的详细信息明细及报价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5"/>
        <w:gridCol w:w="2251"/>
        <w:gridCol w:w="1391"/>
        <w:gridCol w:w="1386"/>
        <w:gridCol w:w="1386"/>
      </w:tblGrid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凭证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置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主计算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网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音通讯交换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音通讯交换机分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统电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00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控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V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录音卡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放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电化教学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音学习终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主计算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网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音通讯交换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74-700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音通讯交换机分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统电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0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控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V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录音卡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放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电化教学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音学习终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63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流电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92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控制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63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流电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64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影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64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屏幕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支架屏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10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06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K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调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05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法人（或委托人）电话以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以上物品的总报价（单位：元）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3:45Z</dcterms:created>
  <dc:creator>hyl</dc:creator>
  <dc:description/>
  <dc:language>en-US</dc:language>
  <cp:lastModifiedBy>韩洋雷</cp:lastModifiedBy>
  <dcterms:modified xsi:type="dcterms:W3CDTF">2024-01-16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46FF368264A5682C94516E5729B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