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/>
        <w:t>河南林业职业学院工作人员出差审批单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782"/>
        <w:gridCol w:w="1500"/>
        <w:gridCol w:w="3018"/>
      </w:tblGrid>
      <w:tr>
        <w:trPr>
          <w:trHeight w:val="61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差人及职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（    ）人</w:t>
            </w:r>
          </w:p>
        </w:tc>
      </w:tr>
      <w:tr>
        <w:trPr>
          <w:trHeight w:val="29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差地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差事由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差时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   月  日至   月  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乘坐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具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    车（    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途客车（    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    车（    ）</w:t>
            </w:r>
          </w:p>
        </w:tc>
      </w:tr>
      <w:tr>
        <w:trPr>
          <w:trHeight w:val="20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（    ）天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、培训期间是否负责伙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负责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2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领导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意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长、书记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30"/>
              <w:ind w:left="55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填表人：                          日期：       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/>
      </w:pPr>
      <w:r>
        <w:rPr/>
        <w:t>河南林业职业学院工作人员出差审批单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782"/>
        <w:gridCol w:w="1500"/>
        <w:gridCol w:w="3018"/>
      </w:tblGrid>
      <w:tr>
        <w:trPr>
          <w:trHeight w:val="61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差人及职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    人</w:t>
            </w:r>
          </w:p>
        </w:tc>
      </w:tr>
      <w:tr>
        <w:trPr>
          <w:trHeight w:val="29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差地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差事由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差时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   月  日至   月  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乘坐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具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    车（    ）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途客车（    ）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    车（    ）</w:t>
            </w:r>
          </w:p>
        </w:tc>
      </w:tr>
      <w:tr>
        <w:trPr>
          <w:trHeight w:val="31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    天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、培训期间是否负责伙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负责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15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2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领导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意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长、书记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30"/>
              <w:ind w:left="55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表人：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6:00Z</dcterms:created>
  <dc:creator>Skyfree</dc:creator>
  <dc:description/>
  <cp:keywords/>
  <dc:language>en-US</dc:language>
  <cp:lastModifiedBy>宋猛</cp:lastModifiedBy>
  <cp:lastPrinted>2015-04-21T08:33:00Z</cp:lastPrinted>
  <dcterms:modified xsi:type="dcterms:W3CDTF">2016-08-21T08:29:00Z</dcterms:modified>
  <cp:revision>9</cp:revision>
  <dc:subject/>
  <dc:title>河南省林业职业学院出差审批单</dc:title>
</cp:coreProperties>
</file>